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Р Е Д Л О Ж Е Н И Е  ЗА  Г О Д И Ш Н А  П Р О Г Р А М 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Настоятелството на НЧ „Антон Страшимиров – 1909 г.” –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Черганово, община Казанлък, област Стара Загор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Утвърждаване на годишната програма за дейността на НЧ „Антон Страшимиров – 1909 г.” – с. Черганово 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 и нейното финансово обезпечаване от общинския бюджет, съгласно чл. 26, ал. 1, 2, 3 от Закона за народните читалищ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-жо Стоянова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телството на НЧ „Антон Страшимиров – 1909 г.” – с. Черганово е уверено, че заедно можем да създадем добри условия и предпоставки, необходими за развитието на културния живот в населеното ни мяст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од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работката на годишната програма е замислена от налични и външни ресурс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ата за развитие показва пътя, целите и задачите на НЧ „Антон Страшимиров – 1909 г.” – с. Черганово за 2022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разработване на годишната програма за развитие, основните принципи са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народните читалищ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обществените библиотек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лклорни традиции и обичаи на страната, региона и селището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циална интеграция на хората от малцинствата и др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и цели за развитие на дейността на НЧ „Антон Страшимиров – 1909 г.” – с. Черганово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талищна дейност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витието на нашето читалище е важно за миналото и настоящето, хранилище на традиции, образование и култур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глеждане на празничния обреден календар на местни обичаи и традици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здаване не етнографска експозиция с цел съхраняване и популяризиране на материалната култура на родния край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изложби с произведения, изработени от самодейцит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ширяване на сътрудничеството и партньорството с кметството, пенсионерския клуб, ДГ „Слънчице” и неформалната група на младите майк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витие на дейността на ПФГ „Перуника”, клуб за български народни танци и група за модерни танц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работване на народни носии за читалищните колектив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чна дейност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новяване и обогатяване на библиотечния фонд чрез разработване на съответни проекти и програми към Министерство на културат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дарителска акция за даряване на книг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яне на нови книг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та с деца с цел утвърждаване навици за четен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ъстави за любителско художествено творчество и колективни форми на обучени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енска певческа група „Перуника”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ска вокална група „Славейче”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ска група за модерни танц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уб за български народни танци „През плета”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КУЛТУРНА ДЕЙНОСТ ЗА 2022 г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90"/>
        <w:gridCol w:w="16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събитие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2г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г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ождението на Блага Димитрова-българска 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ка,поетеса,литературен критик.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итуал-хвърляне и спасяване на Богоявленския кръст.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ден-пресъздаване на обичая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-„Антон Страшими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г от рождението на Владимир Димитров-Майс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художник,класик  /1882-1960г.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 Зарезан -пресъздаване на обич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и масиви край с.Черганов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 Ден на баба Марта и ден на самодееца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празник на Република България; Панихида и водосвет,поднасяне на паметника в с.Черганово за загиналите войн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г. от рождението на Парашкев Хаджиев-български композитор и педагог по хармония /1912-1992г./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овден-пресъздаване на обичая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концерт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-„Антон Страшимир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г от написване на възрожденското стихотворение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н на св.св.Кирил и Методий с първи стих „Върви народе възродени”от Стоян Михайловски/1892г./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ионален конкурс за хумористични песни гр.Габрово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-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 – 1 юни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на розата 2022г.. Участие в розобер и дефиле.</w:t>
            </w:r>
          </w:p>
          <w:p>
            <w:pPr>
              <w:pStyle w:val="Normal"/>
              <w:spacing w:lineRule="auto" w:line="240" w:before="0" w:after="20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овден – пресъздаване на обича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тно фестивал-гр.Мъглиж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г. от рождението на Елин Пелин/Димитър Стоянов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писател,наричан „певец на българското село” /1837-1873г.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вечер в читалищния сдало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г.-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читалищните състави в национални и регионални фестивали и конкурс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г. от рождението на Добри Чинтулов –български поет,композитор,педагог и културно просветен деец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882-1886г./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олкорен фестивал-„С песните на Билчин юнак през вековете-гр.Гурк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вден – празник на с. Черганово. Празничен концерт с участие на самодейци от читалището</w:t>
            </w:r>
          </w:p>
          <w:p>
            <w:pPr>
              <w:pStyle w:val="Normal"/>
              <w:spacing w:lineRule="auto" w:line="240" w:before="0" w:after="20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ември-Ден на народните будители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християнското семей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г-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арски обичаи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ен концерт с участието на читалищните състави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ишно хор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ишната програма за развитие на дейността на НЧ „Антон Страшимиров – 1909 г.” – с. Черганово е утвърдена от Настоятелството на заседани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/04.11.2021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Йоана Караиванова/Добр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3:00Z</dcterms:created>
  <dc:creator>user</dc:creator>
  <dc:description/>
  <cp:keywords/>
  <dc:language>en-US</dc:language>
  <cp:lastModifiedBy>Neo</cp:lastModifiedBy>
  <cp:lastPrinted>2014-11-06T08:54:00Z</cp:lastPrinted>
  <dcterms:modified xsi:type="dcterms:W3CDTF">2022-03-30T13:43:00Z</dcterms:modified>
  <cp:revision>2</cp:revision>
  <dc:subject/>
  <dc:title>                                      </dc:title>
</cp:coreProperties>
</file>